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7ª EDICIÓN ENCUENTRO INTERNACIONAL DE TECNOLOGÍAS DE BAJO COSTE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4"/>
        <w:gridCol w:w="1605"/>
        <w:gridCol w:w="18"/>
        <w:gridCol w:w="1983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10 DE JULIO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MAÑ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0:30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ción asistentes y entrega de document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ECRETARÍ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-11: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onferencia inaugura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 Mirada Diferente al Crecimiento Económico, a la Educación para la Vida y a la Tecnología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. Rafael Kohanof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15-11: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/CAFÉ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45-12: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A REDONDA 1: Aplicaciones para la gestión del empleo y la formació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Alberto Ferreras :IB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Tomás de Andrés: VODAF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 Manuel Poza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UNDACIÓN ONC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:55-13:30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lando el silenci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mux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-14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ción oficia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. Francisco A. Ferrándi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Gral. del Imsers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D. Federico Pozue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delegado del Gobierno en Albacet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-16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/ALMUERZO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TAR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GAL: Comunicación Aumentativa en dispositivos móvile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Fátima M. Dova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IBLIOTE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y uso de juegos de agua interactivos adaptado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ª. Sara Torrent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rdi Ventu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AFETERÍA Y PATI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2A2A2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24"/>
                <w:szCs w:val="24"/>
                <w:lang w:eastAsia="es-ES"/>
              </w:rPr>
              <w:t>Recursos para la Comunicación Aumentativa: habla signada y aumentativa 2.0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2A2A2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24"/>
                <w:szCs w:val="24"/>
                <w:lang w:eastAsia="es-E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Fco. Javier So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de instrumentos musicales con materiales reciclado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. Amós Pér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FISIOTERAP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NY TAP de iPad: APP para crear y publicar actividade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Llúis Pér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eño y elaboración de productos de apoyo para la escuel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Aránzazu Aguirr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Paqui 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eños abiertos y fabricación distribuida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Alma Orozc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Enrique Var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DIS: Software móvil para mejorar la adaptación del puesto de trabajo de personas con discapacidad intelectua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lberto Ferre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nologías para baja visió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tías Sánch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orno Laboral Accesible. Plataforma mFACÍLyT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omás de André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osendo Am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:00-18: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/MERIENDA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4"/>
        <w:gridCol w:w="1623"/>
        <w:gridCol w:w="1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-19: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unicaciones libr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-18: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avoces de vibración: un mundo de posibilidades al alcance de todo el mun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ª. Fátima Mª. Garcí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ÓN DE ACTOS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45-19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les de lengua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Joaquín Galiana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0-19: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 tecnología al servicio de las personas. ADAPTAH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ª. Estíbaliz Jimén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Rodrigo Palacio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15-19: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 participación ciudadana de las personas con diversidad funcional en la configuración de la ciudad inclusi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Ton Montardit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"/>
        <w:gridCol w:w="5308"/>
        <w:gridCol w:w="1605"/>
        <w:gridCol w:w="18"/>
        <w:gridCol w:w="1983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11 DE JULIO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MAÑ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GAL: Comunicación Aumentativa en dispositivos móvile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Fátima M. Dov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IBLIOTEC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24"/>
                <w:szCs w:val="24"/>
                <w:lang w:eastAsia="es-ES"/>
              </w:rPr>
              <w:t>Recursos para la Comunicación Aumentativa: habla signada y aumentativa 2.0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Fco. Javier Sot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de instrumentos musicales con materiales reciclado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. Amós Pér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FISIOTERAP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eño y elaboración de productos de apoyo para la escuela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Aránzazu Aguir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ª. Paqui 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eños abiertos y fabricación distribuida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ª. Alma Orozc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Enrique Var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cnologías para baja visió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tías Sánch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orno Laboral Accesible. Plataforma mFACÍLyT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omás de André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osendo Am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ntetizadores de voz gratuitos y de calida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rdi Lagar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 de LECTURA FÁC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Óscar Garcí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A DE ESTUD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r mandos a distancia con pulsadores para controlar juguetes y otros aparatos eléctricos utilizando pilas falsas o enchufe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aquín Fono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LLER DE MANUALIDA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/CAFÉ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álogo abierto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:30-12:45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nomía colaborativ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Gregorio López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ª. Alma Orozc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Joaquín Fono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ÓN DE ACTO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11 DE JULIO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TAR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:45-14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empo libre visita a los diferentes espacios del Encuentro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/ALMUERZO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y uso de juegos de agua interactivos adaptado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ª. Sara Torrent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rdi Ventu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AFETERÍA Y PAT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24"/>
                <w:szCs w:val="24"/>
                <w:lang w:eastAsia="es-ES"/>
              </w:rPr>
              <w:t>Adaptación de bicicletas, triciclos, tándems, bicis dobles, para que sirvan a personas con distintas capacidade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Iñaki López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alvador Pala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LIDEPORTIV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mo construir un andador posterior con tubo de PVC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. Juan José Bo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multimedia con CUADERNI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Setefilla Lóp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ps gratuitas para el entrenamiento cognitivo y la comunicació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uan José Fernánd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aces para acceso al ordenador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antiago G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Margarita Sebasti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render a hacer sillas de ruedas autopropulsables para niños pequeñ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y un soporte para hacer una bicicleta estátic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Quinidio Martí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LLER DE MANUALIDA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mind: Leyendo mentes ajena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sé Carlos Tempra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FISIOTERAP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adaptación de cuentos para estimular la comunicació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Candelaria Imbern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IBLIOTE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ftwares para usuarios diversos: Dicciseñas, el Toque Mágico y Papeluch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ª. Soledad Véli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A DE ESTUD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:00-18:3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/MERIENDA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-19:3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MESA REDONDA 2: Bajo coste en Iberoaméric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:</w:t>
            </w:r>
            <w:r>
              <w:rPr>
                <w:rFonts w:cs="Arial" w:ascii="Arial" w:hAnsi="Arial"/>
                <w:sz w:val="18"/>
                <w:szCs w:val="18"/>
              </w:rPr>
              <w:t xml:space="preserve">D. Rafael Kohanoff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:D. Felipe Betanc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E: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ª. Soledad Véli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ÓN DE ACTOS</w:t>
            </w:r>
          </w:p>
        </w:tc>
      </w:tr>
      <w:tr>
        <w:trPr>
          <w:trHeight w:val="100" w:hRule="atLeast"/>
        </w:trPr>
        <w:tc>
          <w:tcPr>
            <w:tcW w:w="19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  <w:gridCol w:w="1980"/>
      </w:tblGrid>
      <w:tr>
        <w:trPr>
          <w:trHeight w:val="38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 12 DE JULIO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MAÑ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24"/>
                <w:szCs w:val="24"/>
                <w:lang w:eastAsia="es-ES"/>
              </w:rPr>
              <w:t>Adaptación de bicicletas, triciclos, tándems, bicis dobles, para que sirvan a personas con distintas capac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Iñaki López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alvador Pa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LIDEPORTIV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RO: Procesador de texto gratuito orientado a personas con dificultades de aprendizaje, como dislexia y/u otro tipo de diversidad fu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Llúi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tetizadores de voz gratuitos y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rdi Lag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do forma a tus ideas: Sugru, Coolmorph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Victoria Gallard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afael 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ERAPIA OCUPACIONA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multimedia con CUADER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Setefilla Lóp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mo construir un andador posterior con tubo de PV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. Juan José B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r mandos a distancia con pulsadores para controlar juguetes y otros aparatos eléctricos utilizando pilas falsas o enchuf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aquín Fono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LLER DE MANUALIDA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ps gratuitas para el entrenamiento cognitivo y la comun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uan José Ferná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aces para acceso al orden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antiago G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Margarita Sebasti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mind: Leyendo mentes aje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sé Carlos Temp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FISIOTERAP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/CAF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-11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onferencia introductoria a la entrega de premios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endo nuevas avenidas al empoderamiento de las personas con discapacidad y personas mayo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Cristina Rodrígue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50-12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ENTREGA DE PREM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5-13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Conferencia clausura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ción en entornos naturales para favorecer el empoderamiento de las personas con discapacidad y sus famil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ª. Margarita Cañada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lausura o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/ALMUERZ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NCO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/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activo táctil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D. Llúis Pére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ect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bcam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cador por voz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raoke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gui-Falti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77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AUTOR/ES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Prevención visual y auditiva de bajo cost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Rafael Kohanoff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Dispositivos de asistencia que pueden ser fabricados por escuelas técnicas o pequeños talleres de personas con o sin discapacida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Rafael Kohanoff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Innovación tecnológica de bajo coste para ser instalada en hospitales y centros de rehabilitació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Rafael Kohanoff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Dispositivos de uso cotidiano que pueden ser fabricados personalmente o con poca ayud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Rafael Kohanoff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Aro magnético y receptor de aro magnético de bajo cost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Rafael Kohanoff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Apoyabastó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Rafael Kohanoff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Dexinde, una experiencia diferent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Almudena Sánch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Cecilia Monroy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Elaboración de un dispositivo de agarre para compensar la limitación de movilidad en miembro superior. Análisis de un caso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Begoña Féli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Natalia de D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Raquel Saldaña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Estimulación cognitiva online para personas con demencia leve: análisis de los recursos de bajo cost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Anastasia Sánch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Ana Isabel Corregi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Sonia Uc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Begoña Polonio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Realidad Virtual y Rehabilitación Cognitiva: Una propuesta metodológic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Ana Isabel Corregi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Anastasia Sánch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ª. Begoña Polo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. Juan José Criado Álvar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 D. Esteban Robledo Rodrígue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UDIOVISU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AUTOR/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 xml:space="preserve">Proyecto de mejoramiento de calidad de vida de los niños y niñas con discapacidad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Karina Varga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57600</wp:posOffset>
          </wp:positionH>
          <wp:positionV relativeFrom="paragraph">
            <wp:posOffset>133985</wp:posOffset>
          </wp:positionV>
          <wp:extent cx="2857500" cy="611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13716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372100</wp:posOffset>
          </wp:positionH>
          <wp:positionV relativeFrom="paragraph">
            <wp:posOffset>-415925</wp:posOffset>
          </wp:positionV>
          <wp:extent cx="1080770" cy="57150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runscx243086251">
    <w:name w:val="textrun scx24308625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9:00Z</dcterms:created>
  <dc:creator>La Mari</dc:creator>
  <dc:description/>
  <cp:keywords/>
  <dc:language>en-US</dc:language>
  <cp:lastModifiedBy>Maria Carmen Cañizares Castillo</cp:lastModifiedBy>
  <cp:lastPrinted>2014-05-05T15:36:00Z</cp:lastPrinted>
  <dcterms:modified xsi:type="dcterms:W3CDTF">2014-07-01T14:19:00Z</dcterms:modified>
  <cp:revision>52</cp:revision>
  <dc:subject/>
  <dc:title>HORARIO DE ACTIVIDADES</dc:title>
</cp:coreProperties>
</file>